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İSE/ÜNİVERSİTE MEZUNLARI İÇİN 27 HAFTALIK USTALIK BELGESİ İÇİN TELAFİ PROGRAMI BAŞVURU DİLEKÇ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YIL MESLEKİ VE TEKNİK ANADOLU LİSESİ MÜDÜRLÜĞÜN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kezinizdeki 27 haftalık Ustalık Belgesi Telafi Programına katılmak istiyoru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./……/2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dı-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i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>: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tibat Telefonu</w:t>
        <w:tab/>
        <w:t>: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lek Dalı        </w:t>
        <w:tab/>
        <w:t>: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 Forma Eklenecek Diğer Evrakl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e/Üniversite Diploması aslı ve fotokopisi*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/Kimlik Kartı aslı ve fotokopisi*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adet biyometrik fotoğraf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ıraklık Sözleşmesi(3 adet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ık(Diploma) ve Usta Öğreticilik Fotokopisi(İş yerinden alınacaktır)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Asıl belgeler kontrol edildikten sonra başvuru sahibine geri verilecekti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(**)Ustalık(Diploma) ve Usta Öğret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ilik belgesi olmadan kayıt yapılmamaktadı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4:00Z</dcterms:created>
  <dc:creator>ronaldinho424</dc:creator>
  <dc:description/>
  <dc:language>en-US</dc:language>
  <cp:lastModifiedBy>GTM</cp:lastModifiedBy>
  <cp:lastPrinted>2019-08-15T14:36:00Z</cp:lastPrinted>
  <dcterms:modified xsi:type="dcterms:W3CDTF">2022-11-10T12:24:00Z</dcterms:modified>
  <cp:revision>2</cp:revision>
  <dc:subject/>
  <dc:title/>
</cp:coreProperties>
</file>