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 ÖĞRETİCİ BELGESİ İÇİN BAŞVURU FOR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25. YIL MESLEKİ VE TEKNİK ANADOLU LİSESİ MÜDÜRLÜĞÜ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 meslek dalında ustalık/iş yeri açma /ön lisans veya üstü belgesi/diploması sahibiyim. Merkezinizde açılacak olan usta öğreticilik iş pedagojisi kursuna katılmak istiyor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ğini arz ed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…….. / 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ı ve Soyad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96"/>
        <w:gridCol w:w="5902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Kimlik No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ve Tarih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ık Belgesi/Diploma  Alındığı Kurum :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ık Belgesi/Diploma  Tarih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ık Belgesi/Diploma  Sayıs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 Adres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br/>
              <w:t>………………………………………………………………………….</w:t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Telefonlar (ev) : ………………………… (iş) : …………………………….. (cep) : 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ktan(Eba ile) kurs almak istiyorum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2565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1pt;mso-wrap-distance-left:7.05pt;mso-wrap-distance-right:7.05pt;mso-wrap-distance-top:0pt;mso-wrap-distance-bottom:0pt;margin-top:0.45pt;mso-position-vertical-relative:text;margin-left:2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25654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1pt;mso-wrap-distance-left:7.05pt;mso-wrap-distance-right:7.05pt;mso-wrap-distance-top:0pt;mso-wrap-distance-bottom:0pt;margin-top:7.45pt;mso-position-vertical-relative:text;margin-left:2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üz yüze eğitim istiyorum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 ÖĞRETİCLİK KURSUNA KATILABİLİ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25. Yıl MTAL  Müdürlüğü</w:t>
      </w:r>
    </w:p>
    <w:p>
      <w:pPr>
        <w:pStyle w:val="Normal"/>
        <w:jc w:val="center"/>
        <w:rPr/>
      </w:pPr>
      <w:r>
        <w:rPr/>
        <w:t>………</w:t>
      </w:r>
      <w:r>
        <w:rPr/>
        <w:t>. / …….. /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Müdür Yardımcısı  </w:t>
        <w:tab/>
        <w:tab/>
        <w:tab/>
        <w:tab/>
        <w:tab/>
        <w:tab/>
        <w:tab/>
        <w:t xml:space="preserve">Okul Müdürü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imza)</w:t>
        <w:tab/>
        <w:tab/>
        <w:tab/>
        <w:tab/>
        <w:tab/>
        <w:tab/>
        <w:tab/>
        <w:tab/>
        <w:tab/>
        <w:tab/>
        <w:t xml:space="preserve"> (im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Belgeye eklenecek diğer evraklar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Ustalık belgesi veya Lisans, Ön Lisans Diplomasının aslı ve fotokop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 Adet biyometrik fotoğra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Nüfus cüzdanının aslı ve fotokop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2:00Z</dcterms:created>
  <dc:creator>Alperen</dc:creator>
  <dc:description/>
  <cp:keywords/>
  <dc:language>en-US</dc:language>
  <cp:lastModifiedBy>GTM</cp:lastModifiedBy>
  <cp:lastPrinted>2022-12-23T15:26:00Z</cp:lastPrinted>
  <dcterms:modified xsi:type="dcterms:W3CDTF">2022-12-23T12:29:00Z</dcterms:modified>
  <cp:revision>5</cp:revision>
  <dc:subject/>
  <dc:title>USTA ÖĞRETİCİ BELGESİ İÇİN BAŞVURU FORMU</dc:title>
</cp:coreProperties>
</file>