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GİRESUN 125. YIL MESLEKİ ve TEKNİK ANADOLU LİSESİ</w:t>
      </w:r>
    </w:p>
    <w:p>
      <w:pPr>
        <w:pStyle w:val="Normal"/>
        <w:spacing w:lineRule="auto" w:line="240"/>
        <w:rPr/>
      </w:pPr>
      <w:r>
        <w:rPr>
          <w:b/>
        </w:rPr>
        <w:t xml:space="preserve">2021-2022 EĞİTİM ÖĞRETİM YILI </w:t>
      </w:r>
    </w:p>
    <w:p>
      <w:pPr>
        <w:pStyle w:val="Normal"/>
        <w:spacing w:lineRule="auto" w:line="240"/>
        <w:rPr/>
      </w:pPr>
      <w:r>
        <w:rPr/>
        <w:t>EĞİTİM ORTAMLARINDA BAĞIMLILIK İLE MÜCADELE EYLEM PLAN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45"/>
        <w:gridCol w:w="1765"/>
        <w:gridCol w:w="1995"/>
        <w:gridCol w:w="19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.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FAALİYET KONUS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FAALİYETİ YÜRÜTECEK GÖREVLİLE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İŞBİRLİĞİ YAPILACAK KİŞİ VE KURULUŞLA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ğitim ortamlarında bağımlılık ile mücadele okul komisyonu kurulmas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Kasım 1. Haft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kul Yönetim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İl Milli Eğitim Müdürlüğ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ğitim ortamında bağımlılık ile mücadele okul eylem planının hazırlanmas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sım  2. Haf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kul Komisyon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İl Milli Eğitim Müdürlüğ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kul eylem planının okulun internet sitesine konulmas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Kasım 2. Haft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kul Çalışma Ekib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İl Milli Eğitim Müdürlüğ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kul eylem planı hakkında tüm personelin bilgilendirilmes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sım 1. Haf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kul Çalışma Ekib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İl Milli Eğitim Müdürlüğ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ğitim ortamlarında bağımlılıkla mücadele 2014/20 sayılı genelge doğrultusunda okul politikasının oluşturulması ve benimsenmes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sım 3. Haf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Okul Yönetimi ve Komisyonu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İl Milli Eğitim Müdürlüğ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rar verme sürecinde öğrenci, aile ve öğretmenlerin tam katılımının sağlanmas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Yıl Boyun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kul Çalışma Ekib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ğitim sürecinde okul giriş-çıkışlarının kontrol altına alınması (okul güvenliğinin sağlanması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Yıl Boyun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kul Yönetim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olluk Kuvvetler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ğımlılık türleri ile ilgili ailelere bilgilendirici broşür hazırlanmas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Yıl Boyun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kul Çalışma Ekib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İl Milli Eğitim Müdürlüğ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Öğrenci kişisel bilgi formlarının doldurulup değerlendirilerek okul, sınıf ve öğrenci hakkında önemli bilgilerin çıkarılması. Risk altındaki çocukların tespit edilmesi ve yapılacak çalışmalarda göz önünde bulundurulmas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Yıl Boyun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kul Rehberlik Servisi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ınıf  Rehber Öğretmenler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4/20 sayılı genelge çerçevesinde yapılan çalışmalara ait raporun Giresun Rehberlik Araştırma Merkezine gönderilmes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cak 202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yıs 2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kul Yönetim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kul Çalışma Ekib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kul servislerine, okul içinde ve okul çevresinde güvenli bir şekilde inip binmelerinin sağlanmas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Yıl Boyun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kul Yönetim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olluk Kuvvetleri</w:t>
            </w:r>
          </w:p>
        </w:tc>
      </w:tr>
      <w:tr>
        <w:trPr>
          <w:trHeight w:val="12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“</w:t>
            </w:r>
            <w:r>
              <w:rPr/>
              <w:t>Türkiye Bağımlılıkla Mücadele Eğitim Projesi Uygulama Protokolü” Kapsamında modüllerin eğitim almayan ve düzeyi değişen öğrencilere, velilere ve personele eğitimin verilerek E- Yaygın modülüne işlenmesi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Yıl Boyun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Okul Yönetimi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kul Rehberlik Servis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İl Milli Eğitim Müdürlüğü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Halk Eğitim Merkezi Müd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AM Müdürlüğü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Şiddete tanık olan, şiddete maruz kalan öğrencilerin bireysel veya grupla danışma sürecine alınması ve ailesiyle işbirliği yapılması, gerekirse sağlık kurumlarına yönlendirilmes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Yıl Boyun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Okul Rehberlik Servisi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ınıf Öğretmen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ilelerin çocuklarını izlemelerini arkadaşlarını tanımalarını çocukları ile doğru iletişim kurmaları onların yanında olduklarını göstermeleri çocukların bilgisayar ve televizyon teknoloji bağımlılığı konusunda bilgilendirilmes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Yıl Boyun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kul Çalışma Ekib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Okul Rehberlik Servisi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AM Müdürlüğü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ile ve Sosyal Politikalar İl Müdürlüğ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res ve kaygı ile baş etme yolları konulu seminer çalışmasının yapılması</w:t>
              <w:tab/>
              <w:t>( Uzaktan eğitim sürecinde e-konferans uygulaması)</w:t>
              <w:tab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Yıl Boyun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Okul Rehberlik Servisi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ütün ürünleri sektöründe faaliyet gösteren firmaların isimleri, amblemleri veya ürünlerinin marka ya da işaretleri veya bunları çağrıştıracak alametleri ile kıyafet, takı ve aksesuarların taşınmasının eğitim ortamlarında engellenmes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Yıl Boyun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Okul Yönetimi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ul Çalışma Ekib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Her türlü sakız, şeker, çerez, oyuncak, kıyafet, takı, aksesuar vb. ürünlerinde tütün ürünlerine benzeyecek veya markasını çağrıştıracak ürünlerin eğitim ortamlarında dağıtımının ve satışının engellenmes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Yıl Boyun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kul Yönetimi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Çalışma Ekibi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kul Kantin Denetleme Ekib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Öğrencilere örnek olmaları bakımından tütün ve tütün ürünleri kullanan öğretmen ve yöneticilerin öğrencilerin görebileceği okul çevresi gibi dış alanlarda bu tür ürün kullanmamaları için gerekli tedbirlerin alınmas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Yıl Boyun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kul Yönetim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Öğretmenler tarafından hazırlanan ve eğitim ortamında kullanılan yazılı ve görsel araçlarda sağlığa zararlı maddelerin adı ve resimlerinin bulunmamasının sağlanmas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Yıl Boyun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kul Yönetimi ve Okul Çalışma Ekib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kul Kantinlerinde sağlığa zararlı maddeler ve öğrencilerin beslenmesini olumsuz etkileyen yiyeceklerin bulundurulmamasının sağlanması ve satışının engellenmesi açısından denetlenmes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Yıl Boyun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kul Yönetimi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kul Kantin Denetleme Ekib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ylem planında bulunan etkinliklere daha çok öğrencinin katılımının sağlanmasına yönelik tedbirlerin alınmas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Yıl Boyun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kul Yönetim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kul Çalışma Ekib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ĞIMLILIKLA MÜCADELE OKUL KOMİSYO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>Başkan                                      Üye                             Üye                                     Üye                                         Üye</w:t>
      </w:r>
    </w:p>
    <w:p>
      <w:pPr>
        <w:pStyle w:val="Normal"/>
        <w:spacing w:lineRule="auto" w:line="240" w:before="0" w:after="0"/>
        <w:jc w:val="both"/>
        <w:rPr/>
      </w:pPr>
      <w:r>
        <w:rPr/>
        <w:t>Muharrem DEMİR               Demet KORKMAZ         Mustafa YÜCEL            Mustafa GÜNER                       Birgül GÜLTEKİ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Okul Müdürü                       M. Yardımcısı               Pan. S. M. Yar.                Psikolojik Dan.                           Öğretme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</w:t>
      </w:r>
      <w:r>
        <w:rPr/>
        <w:t>Üye                                        Üye                                            Üye                                           Üy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Murat KAYA                        Ayşegül KILIÇ                           Tuğba GÜNDÜZ                        Hasan ÜZÜ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Öğretmen                             Öğretmen                                  Öğretmen                                 Öğretmen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9:00Z</dcterms:created>
  <dc:creator>Yıldıray Karataş</dc:creator>
  <dc:description/>
  <cp:keywords/>
  <dc:language>en-US</dc:language>
  <cp:lastModifiedBy>rehberlik</cp:lastModifiedBy>
  <cp:lastPrinted>2021-11-10T10:37:00Z</cp:lastPrinted>
  <dcterms:modified xsi:type="dcterms:W3CDTF">2021-11-10T07:44:00Z</dcterms:modified>
  <cp:revision>42</cp:revision>
  <dc:subject/>
  <dc:title/>
</cp:coreProperties>
</file>